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стовская сельхозтехник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С.П.Руд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03.01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производствен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Мостовская сельхозтехника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начальникам производственных подразделений по вопросам антикоррупционного законодательства Республики Беларусь и ознакомление должностных лиц под роспись с основными требованиями Закона Республики Беларусь «О борьбе с коррупцией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года.</w:t>
        <w:tab/>
        <w:tab/>
        <w:t xml:space="preserve">      Ответственный: Полубятко Р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щательный подход к подбору кадров на руководящие должности, назначение осуществлять только после согласования с зам.председателя райисполкома, курирующим вопросы экономического разви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года.</w:t>
        <w:tab/>
        <w:tab/>
        <w:t xml:space="preserve">      Ответственный: Рудяк С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ающей на предприятие информации контролирующих и правоохранительных органов, заявлений от физических и юридических лиц о нарушении антикоррупционого законодательства и выработка мер реагирования, информационное обеспечение работы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.</w:t>
        <w:tab/>
        <w:tab/>
        <w:t xml:space="preserve">      Ответственный: Полубятко Р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во взаимодействии с правоохранительными органами, направленных на формирование у работников устойчивого антикоррупционного сознания и неприятия коррупции во всех проявл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.</w:t>
        <w:tab/>
        <w:tab/>
        <w:tab/>
        <w:t>Ответственный: Полубятко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внеплановой инвентаризации на складах и в комплектовках производственных подразд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года.</w:t>
        <w:tab/>
        <w:tab/>
        <w:t xml:space="preserve">      Ответственная: Иванова Т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конкретных и деловых операций, при реализации которых наиболее высока вероятность совершения работниками правонарушений коррупционного характ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года.</w:t>
        <w:tab/>
        <w:tab/>
        <w:t xml:space="preserve">     Ответственный: Мицкевич С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рядка осуществления закупок материалов и запасных частей, заключения договоров на условиях отсрочки платеж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жеквартально.</w:t>
        <w:tab/>
        <w:t xml:space="preserve">    </w:t>
        <w:tab/>
        <w:t xml:space="preserve">     Ответственная: Сорока С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ние отчетов начальников производственных подразделений и ведущих специалистов о состоянии дебиторской задолженности, внутрихозяйственного контроля, организации бухгалтерского учета и ответствен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раз в полугодие.</w:t>
        <w:tab/>
        <w:tab/>
        <w:t>Ответственный: Рудяк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обеспечения целевого и экономичного использования ресурсов охраны материальных ценностей и наведения порядка на территории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.</w:t>
        <w:tab/>
        <w:tab/>
        <w:tab/>
        <w:t>Ответственные: Мицкевич С.И., Полубятко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 информирование руководства предприятия о предотвращении ситуаций, в которых личные интересы работников могут влиять на надлежащее исполнение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ере необходимости.</w:t>
        <w:tab/>
        <w:tab/>
        <w:t>Ответственная: Морозик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1.Рассмотрение предложений о поощрении работников, оказывающих содействие в предотвращении нарушений антикоррупционного законодательства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ере необходимости.</w:t>
        <w:tab/>
        <w:tab/>
        <w:t>Ответственный: Рудяк С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5:00Z</dcterms:created>
  <dc:creator>Дылевская</dc:creator>
  <dc:description/>
  <cp:keywords/>
  <dc:language>en-US</dc:language>
  <cp:lastModifiedBy>User</cp:lastModifiedBy>
  <cp:lastPrinted>2024-01-26T06:55:00Z</cp:lastPrinted>
  <dcterms:modified xsi:type="dcterms:W3CDTF">2025-05-12T06:25:00Z</dcterms:modified>
  <cp:revision>2</cp:revision>
  <dc:subject/>
  <dc:title>ДОЧЕРНЕЕ ПРЕДПРИЯТИЕ «МОСТОВСКАЯ СЕЛЬХОЗТЕХНИКА»</dc:title>
</cp:coreProperties>
</file>